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重庆市“十四五”时期推进西部陆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通道高质量建设的实施意见</w:t>
      </w:r>
    </w:p>
    <w:p>
      <w:pPr>
        <w:pStyle w:val="Normal"/>
        <w:keepNext w:val="false"/>
        <w:keepLines w:val="false"/>
        <w:widowControl w:val="false"/>
        <w:spacing w:before="0" w:after="0"/>
        <w:ind w:left="0" w:right="0" w:hanging="0"/>
        <w:jc w:val="center"/>
        <w:rPr/>
      </w:pPr>
      <w:bookmarkStart w:id="0" w:name="OLE_LINK4"/>
      <w:bookmarkStart w:id="1" w:name="OLE_LINK2"/>
      <w:bookmarkEnd w:id="0"/>
      <w:bookmarkEnd w:id="1"/>
      <w:r>
        <w:rPr>
          <w:rFonts w:ascii="Times New Roman" w:hAnsi="Times New Roman" w:cs="方正仿宋_GBK;微软雅黑"/>
          <w:kern w:val="2"/>
          <w:sz w:val="32"/>
          <w:szCs w:val="20"/>
          <w:lang w:val="en-US" w:eastAsia="zh-CN" w:bidi="ar"/>
        </w:rPr>
        <w:t>渝府办发〔</w:t>
      </w:r>
      <w:r>
        <w:rPr>
          <w:rFonts w:eastAsia="方正仿宋_GBK;微软雅黑" w:cs="Times New Roman"/>
          <w:kern w:val="2"/>
          <w:sz w:val="32"/>
          <w:szCs w:val="20"/>
          <w:lang w:val="en-US" w:eastAsia="zh-CN" w:bidi="ar"/>
        </w:rPr>
        <w:t>2022</w:t>
      </w:r>
      <w:r>
        <w:rPr>
          <w:rFonts w:ascii="Times New Roman" w:hAnsi="Times New Roman" w:cs="方正仿宋_GBK;微软雅黑"/>
          <w:kern w:val="2"/>
          <w:sz w:val="32"/>
          <w:szCs w:val="20"/>
          <w:lang w:val="en-US" w:eastAsia="zh-CN" w:bidi="ar"/>
        </w:rPr>
        <w:t>〕</w:t>
      </w:r>
      <w:r>
        <w:rPr>
          <w:rFonts w:eastAsia="方正仿宋_GBK;微软雅黑" w:cs="Times New Roman"/>
          <w:kern w:val="2"/>
          <w:sz w:val="32"/>
          <w:szCs w:val="20"/>
          <w:lang w:val="en-US" w:eastAsia="zh-CN" w:bidi="ar"/>
        </w:rPr>
        <w:t>3</w:t>
      </w:r>
      <w:r>
        <w:rPr>
          <w:rFonts w:cs="Times New Roman"/>
          <w:kern w:val="2"/>
          <w:sz w:val="32"/>
          <w:szCs w:val="20"/>
          <w:lang w:val="en-US" w:eastAsia="zh-CN" w:bidi="ar"/>
        </w:rPr>
        <w:t>1</w:t>
      </w:r>
      <w:r>
        <w:rPr>
          <w:rFonts w:ascii="Times New Roman" w:hAnsi="Times New Roman" w:cs="方正仿宋_GBK;微软雅黑"/>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bookmarkStart w:id="2" w:name="OLE_LINK4"/>
      <w:bookmarkStart w:id="3" w:name="OLE_LINK2"/>
      <w:bookmarkStart w:id="4" w:name="OLE_LINK4"/>
      <w:bookmarkStart w:id="5" w:name="OLE_LINK2"/>
      <w:bookmarkEnd w:id="4"/>
      <w:bookmarkEnd w:id="5"/>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深入学习贯彻习近平总书记关于高水平共建西部陆海新通道的重要指示精神，深化落实《西部陆海新通道总体规划》《“十四五”推进西部陆海新通道高质量建设实施方案》《重庆市国民经济和社会发展第十四个五年规划和二○三五年远景目标纲要》等要求，经市政府同意，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加强西部陆海新通道建设与共建“一带一路”、长江经济带发展、西部大开发和成渝地区双城经济圈建设等国家战略联动，加快基础设施建设，提高运营组织效率，发展通道和枢纽经济，推动物流与产业、贸易、数字、金融等深度融合，为全市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建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到</w:t>
      </w:r>
      <w:r>
        <w:rPr/>
        <w:t>2025</w:t>
      </w:r>
      <w:r>
        <w:rPr/>
        <w:t>年，通道基础设施建设取得突破性进展，运营组织中心服务能力显著提升，通道运行更加顺畅高效，通道带动产业和经济发展作用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微软雅黑" w:ascii="方正仿宋_GBK;微软雅黑" w:hAnsi="方正仿宋_GBK;微软雅黑"/>
        </w:rPr>
        <w:t>——</w:t>
      </w:r>
      <w:r>
        <w:rPr/>
        <w:t>通道能级显著提升。推动建成经济、高效、便捷、绿色、安全的西部陆海新通道。重庆经西部陆海新通道集装箱运量达到</w:t>
      </w:r>
      <w:r>
        <w:rPr/>
        <w:t>30</w:t>
      </w:r>
      <w:r>
        <w:rPr/>
        <w:t>万标箱以上；铁海联运班列、国际铁路联运班列、跨境公路班车运量年均增长超过</w:t>
      </w:r>
      <w:r>
        <w:rPr/>
        <w:t>1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微软雅黑" w:ascii="方正仿宋_GBK;微软雅黑" w:hAnsi="方正仿宋_GBK;微软雅黑"/>
        </w:rPr>
        <w:t>——</w:t>
      </w:r>
      <w:r>
        <w:rPr/>
        <w:t>运营组织高效运转。“统一品牌、统一规则、统一运作”基本实现。省际协商合作机制不断强化，共同推进重大任务、重大工程、重大措施有序实施，通关便利化水平和物流效率大幅提升，重庆内陆国际物流枢纽基本建成，通道物流和运营组织中心高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微软雅黑" w:ascii="方正仿宋_GBK;微软雅黑" w:hAnsi="方正仿宋_GBK;微软雅黑"/>
        </w:rPr>
        <w:t>——</w:t>
      </w:r>
      <w:r>
        <w:rPr/>
        <w:t>通道经济初具规模。与沿线国家（地区）和省（区、市）的贸易和产业合作更加紧密，数字经济、金融服务价值贡献明显增强，与中欧班列和长江黄金水道高效衔接，引领区域协调发展和对外开放作用加快显现，通道经济和枢纽经济初具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加强通道物流和运营组织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w:t>
      </w:r>
      <w:r>
        <w:rPr>
          <w:rFonts w:ascii="方正楷体_GBK;微软雅黑" w:hAnsi="方正楷体_GBK;微软雅黑" w:cs="方正楷体_GBK;微软雅黑" w:eastAsia="方正楷体_GBK;微软雅黑"/>
          <w:spacing w:val="3"/>
        </w:rPr>
        <w:t>强化通道建设运营机制</w:t>
      </w:r>
      <w:r>
        <w:rPr>
          <w:spacing w:val="3"/>
        </w:rPr>
        <w:t>。落实省部际联席会议决策部署，定期组织召开省际协商合作联席会议，研究推动区域合作重大事项和年度重点工作，会同沿线省（区、市）共同争取政策支持。加强西部陆海新通道物流和运营组织中心建设，做好综合协调、规划发展、区域合作、项目推进、信息服务等重点领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二）协同创新政策支撑体系</w:t>
      </w:r>
      <w:r>
        <w:rPr/>
        <w:t>。协调沿线省（区、市）加大对通道重点项目、重点企业在用地、产业、人才、招商等方面的政策倾斜力度，引导国内外重点企业参与通道建设。联合东盟等通道沿线国家（地区）警务部门，开展国际警务合作。打造陆海新通道国际商事法律中心，开展相关商事法律的研究、咨询、培训等服务，为涉外企业提供法律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壮大跨区域综合运营平台</w:t>
      </w:r>
      <w:r>
        <w:rPr/>
        <w:t>。牵头会同沿线省（区、市）按照“统一品牌、统一规则、统一运作”原则，共建跨区域综合运营平台——陆海新通道运营有限公司。支持跨区域综合运营平台做大规模，力争“十四五”期间注册资本金超过</w:t>
      </w:r>
      <w:r>
        <w:rPr/>
        <w:t>30</w:t>
      </w:r>
      <w:r>
        <w:rPr/>
        <w:t>亿元。成立区域运营平台、专业化公司和海外服务机构，统筹运营各类运输方式，开展物流、贸易、产业、金融、数据等专业化服务。共建西部陆海新通道班列高质量发展战略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强化通道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推动通道建设提质增量</w:t>
      </w:r>
      <w:r>
        <w:rPr/>
        <w:t>。优化物流运输组织，加密开行重庆至广西北部湾港的铁海、公海联运班列，加快开行重庆至广东湛江港、海南洋浦港的铁海、公海联运班列，稳定开行中卫、西宁等西北地区经重庆中转班列。稳定开行至东南亚冷链铁海联运班列。开行中越、中老跨境班列。常态化开行至澜湄国家的跨境公路直通班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二）加快提升干线铁路运输能力</w:t>
      </w:r>
      <w:r>
        <w:rPr/>
        <w:t>。推动重要通道客货分离，释放既有干线铁路货运能力。加快建成郑万高铁、渝湘高铁重庆至黔江段、渝昆高铁、重庆铁路枢纽东环线等铁路项目。加快推进成渝中线、渝万、成达万、渝宜等高铁建设。推进渝西高铁、渝贵高铁等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持续完善公路、水运、航空物流网络</w:t>
      </w:r>
      <w:r>
        <w:rPr/>
        <w:t>。加快推动渝黔高速公路扩能、渝遂高速公路扩能、兰海高速公路重庆至南宁段等项目建设。推动渝泸高速公路北线、合璧津高速公路建设。推进港口码头优化整合，加快果园港、龙头港、新田港、珞璜港、长寿港建设。江北国际机场</w:t>
      </w:r>
      <w:r>
        <w:rPr/>
        <w:t>T3B</w:t>
      </w:r>
      <w:r>
        <w:rPr/>
        <w:t>航站楼和第四跑道建成投用，完成万州机场、黔江机场改扩建，开工建设重庆新机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四）</w:t>
      </w:r>
      <w:r>
        <w:rPr>
          <w:rFonts w:ascii="方正楷体_GBK;微软雅黑" w:hAnsi="方正楷体_GBK;微软雅黑" w:cs="方正楷体_GBK;微软雅黑" w:eastAsia="方正楷体_GBK;微软雅黑"/>
          <w:spacing w:val="1"/>
        </w:rPr>
        <w:t>构建市域内畅外联交通路网</w:t>
      </w:r>
      <w:r>
        <w:rPr>
          <w:spacing w:val="1"/>
        </w:rPr>
        <w:t>。加快建成南彭、龙盛、水土等货运站并投用。加快推进垫丰武高速公路、渝宜高速公路长寿至梁平段加宽、涪陵北环、沿江南线万州至巴东段、沿江北线涪陵至万州段等</w:t>
      </w:r>
      <w:r>
        <w:rPr>
          <w:spacing w:val="1"/>
          <w:lang w:eastAsia="zh-CN"/>
        </w:rPr>
        <w:t>高速公路</w:t>
      </w:r>
      <w:r>
        <w:rPr>
          <w:spacing w:val="1"/>
        </w:rPr>
        <w:t>项目。推进科学城产业大道、一纵线、二横线、东西产城大道等项目建设。强化果园港片区交通基础设施互联互通，加快六纵线、十二连接线、果园大桥等项目建设。推动重庆铁路口岸与团结村集装箱中心站监管区跨铁路桥通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提升枢纽服务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增强主枢纽核心作用。</w:t>
      </w:r>
      <w:r>
        <w:rPr/>
        <w:t>高质量推动港口型国家物流枢纽果园港建设。加快鱼嘴铁路货运站南场站建设，进一步发挥果园港水运口岸作用，完善进境粮食、水果、肉类等海关指定监管场地设施，提升对西北地区货物的物流服务能力，打造长江上游港口联盟。高标准打造重庆国际物流城。依托重庆国际物流枢纽园区建设陆港型国家物流枢纽。加快推进中铁联集重庆中心站扩能改造。建成陆海新通道重庆无水港。支持申报铁路口岸综合保税区。完成进境肉类指定监管场地建设，申报进境粮食指定监管场地。建设整车、进口药品、冷链商品等进出口分拨中心和跨境电商中心。推进重庆公路物流基地建设。牵头建立陆海新通道跨境公路班车联盟。常态化开行至越南等东盟国家跨境公路班车，将东盟商品集采城打造成综合性国际贸易服务平台。强化对木材、医药、农产品等产品集散分拨，建成东盟贸易服务总部基地。推动陆港型国家物流枢纽江津珞璜港片区建设。推进江津小南垭海关监管作业场所建设。大力发展粮油食品加工、机械制造等临港产业，打造以进口水果、水产品、粮食等为主的重庆东盟农副产品冷链物流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2"/>
        </w:rPr>
      </w:pPr>
      <w:r>
        <w:rPr>
          <w:rFonts w:ascii="方正楷体_GBK;微软雅黑" w:hAnsi="方正楷体_GBK;微软雅黑" w:cs="方正楷体_GBK;微软雅黑" w:eastAsia="方正楷体_GBK;微软雅黑"/>
          <w:spacing w:val="2"/>
        </w:rPr>
        <w:t>（二）发挥辅枢纽协同作用。</w:t>
      </w:r>
      <w:r>
        <w:rPr>
          <w:spacing w:val="2"/>
        </w:rPr>
        <w:t>推进万州辅枢纽建设。加快推进万州综合保税区建设。开行万州至果园港中转接续班轮。推动万州、达州、开州共建川渝统筹发展示范区，打造西部陆海新通道渝东北和川东北运营中心、东盟产品渝东北和川东北分销中心。加快建设新田港铁路集疏运中心工程。推动涪陵辅枢纽建设。加快龙头港铁路专用线和海关查验监管场所建设。支持涪陵站与市内其他节点间开行铁路运转班列、阶梯直达班列。与四川广安共建成渝地区双城经济圈“</w:t>
      </w:r>
      <w:r>
        <w:rPr>
          <w:spacing w:val="2"/>
        </w:rPr>
        <w:t>1+7</w:t>
      </w:r>
      <w:r>
        <w:rPr>
          <w:rFonts w:cs="方正仿宋_GBK;微软雅黑" w:ascii="方正仿宋_GBK;微软雅黑" w:hAnsi="方正仿宋_GBK;微软雅黑"/>
          <w:spacing w:val="2"/>
        </w:rPr>
        <w:t>”</w:t>
      </w:r>
      <w:r>
        <w:rPr>
          <w:spacing w:val="2"/>
        </w:rPr>
        <w:t>交通一体化融合发展先行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促进重要节点差异化发展。</w:t>
      </w:r>
      <w:r>
        <w:rPr/>
        <w:t>支持万州、涪陵、长寿联合申报生产服务型国家物流枢纽。支持长寿重点构建区域性物流中心，依托渝巴专用铁路常态化开行直达班列。推进綦江—万盛一体建设西部陆海新通道渝黔综合服务区和渝黔合作先行示范区，加快建设重庆（万盛）内陆无水港。推动秀山铁路</w:t>
      </w:r>
      <w:r>
        <w:rPr/>
        <w:t>10</w:t>
      </w:r>
      <w:r>
        <w:rPr/>
        <w:t>万标箱集装箱货场升级改造，支持武陵山班列常态化开行，与巴南共同申报商贸服务型国家物流枢纽。加快黔江</w:t>
      </w:r>
      <w:r>
        <w:rPr/>
        <w:t>450</w:t>
      </w:r>
      <w:r>
        <w:rPr/>
        <w:t>万吨铁路货场和渝东南智慧商贸物流园建设。支持永川、南川、荣昌等地的现代物流园区建设，打造区域性物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提高运行组织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完善供应链节点体系</w:t>
      </w:r>
      <w:r>
        <w:rPr/>
        <w:t>。支持打造内陆国际物流分拨中心、“一带一路”进出口商品集散中心。建设集装箱共享调拨体系，完善境内外还箱点网络。加强在越南、泰国、马来西亚等主要节点布局，合作建立运营机构。大力发展“散改集”业务，为金属、煤炭、塑胶颗粒等大宗商品提供物流保障。大力建设跨境电商公共海外仓，积极拓展东盟、拉美等新兴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二）提升通</w:t>
      </w:r>
      <w:r>
        <w:rPr>
          <w:rFonts w:ascii="方正楷体_GBK;微软雅黑" w:hAnsi="方正楷体_GBK;微软雅黑" w:cs="方正楷体_GBK;微软雅黑" w:eastAsia="方正楷体_GBK;微软雅黑"/>
          <w:spacing w:val="6"/>
        </w:rPr>
        <w:t>关便利化水平</w:t>
      </w:r>
      <w:r>
        <w:rPr>
          <w:spacing w:val="6"/>
        </w:rPr>
        <w:t>。在海关总署的统一部署下，深化与东盟等国家的关际合作，支持国际铁路班列、跨境公路班车货物采取“多程转关”办理通关手续。推动“经认证的经营者”（</w:t>
      </w:r>
      <w:r>
        <w:rPr>
          <w:spacing w:val="6"/>
        </w:rPr>
        <w:t>AEO</w:t>
      </w:r>
      <w:r>
        <w:rPr>
          <w:spacing w:val="6"/>
        </w:rPr>
        <w:t>）互认扩大应用。深化国际贸易“单一窗口”西部陆海新通道平台建设，加强跨区域通关物流协同。巩固提升“</w:t>
      </w:r>
      <w:r>
        <w:rPr>
          <w:spacing w:val="6"/>
        </w:rPr>
        <w:t>7×24</w:t>
      </w:r>
      <w:r>
        <w:rPr>
          <w:rFonts w:cs="方正仿宋_GBK;微软雅黑" w:ascii="方正仿宋_GBK;微软雅黑" w:hAnsi="方正仿宋_GBK;微软雅黑"/>
          <w:spacing w:val="6"/>
        </w:rPr>
        <w:t>”</w:t>
      </w:r>
      <w:r>
        <w:rPr>
          <w:spacing w:val="6"/>
        </w:rPr>
        <w:t>小时口岸预约通关服务保障水平，持续推进“两段准入”“两步申报”“两类通关”“两区优化”“两轮驱动”等改革创新，推广应用“先期机检”“智能识别”“集中审像”作业，压缩整体通关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持续降低综合成本</w:t>
      </w:r>
      <w:r>
        <w:rPr/>
        <w:t>。全面清理口岸和通道运行收费环节，公开收费目录，规范收费程序，推动港口、铁路站场及专用线、物流园区等运营主体降费让利、优化服务。推动铁路运输企业与跨区域综合运营平台签订中长期协议，加大铁路运价下浮力度，放宽享受下浮政策的站点、线路和货物品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四）加快数智通道建设</w:t>
      </w:r>
      <w:r>
        <w:rPr/>
        <w:t>。建设西部陆海新通道公共信息平台，协调海关、铁路、港口、航运、金融等信息资源接入。定期发布通道发展指数。打造陆海新通道网络货运平台。创新区块链数字提单运营体系框架，推广铁海联运“一单制”运输模式，加强通道标准体系建设。布局智慧无水港、智能仓库、智慧场站、无人驾驶等设施设备。依托中新（重庆）国际互联网数据专用通道，支持数字提单等贸易单据互换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五）强化出海出境大通道高效衔接</w:t>
      </w:r>
      <w:r>
        <w:rPr/>
        <w:t>。推动西部陆海新通道与中欧班列、长江黄金水道的高效衔接，加大信息对接和共享力度。加密与东盟十国等国家国际航线网络，鼓励航空物流、快递、货代等企业协同打造航空货运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大力培育枢纽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加快推动产业集聚</w:t>
      </w:r>
      <w:r>
        <w:rPr/>
        <w:t>。加强与沿线国家（地区）和省（区、市）产业合作，汇集陆海新通道特色产品优势资源，定期举办展示交易大会，推动特色产品“走出去”“引进来”。支持现代物流、数字经济、电子信息、生物医药、新能源和智能网联汽车、轨道交通等战略性新兴产业加快发展。加强与国内要素市场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二）大力发展特色物流</w:t>
      </w:r>
      <w:r>
        <w:rPr/>
        <w:t>。大力发展多式联运。稳步推进“公转铁”，提高铁路在综合运输中的承运比重。在通道沿线省（区、市）布局绿色智慧无水港，提高绿色能源应用比重，助力碳达峰碳中和。建设陆海新通道进出口冷链基地，用好东南亚地区热带水果、反季节蔬菜、海产品等农特产品丰富的优势，开展定制化运输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提升开放</w:t>
      </w:r>
      <w:r>
        <w:rPr>
          <w:rFonts w:ascii="方正楷体_GBK;微软雅黑" w:hAnsi="方正楷体_GBK;微软雅黑" w:cs="方正楷体_GBK;微软雅黑" w:eastAsia="方正楷体_GBK;微软雅黑"/>
          <w:spacing w:val="6"/>
        </w:rPr>
        <w:t>平台能级</w:t>
      </w:r>
      <w:r>
        <w:rPr>
          <w:spacing w:val="6"/>
        </w:rPr>
        <w:t>。积极对接《区域全面经济伙伴关系协定》（</w:t>
      </w:r>
      <w:r>
        <w:rPr>
          <w:spacing w:val="6"/>
        </w:rPr>
        <w:t>RCEP</w:t>
      </w:r>
      <w:r>
        <w:rPr>
          <w:spacing w:val="6"/>
        </w:rPr>
        <w:t>）和澜湄流域经济发展带建设，推进实施《西部陆海新通道沿线省区市与东盟国家合作行动方案（</w:t>
      </w:r>
      <w:r>
        <w:rPr>
          <w:spacing w:val="6"/>
        </w:rPr>
        <w:t>2022</w:t>
      </w:r>
      <w:r>
        <w:rPr>
          <w:rFonts w:cs="方正仿宋_GBK;微软雅黑" w:ascii="方正仿宋_GBK;微软雅黑" w:hAnsi="方正仿宋_GBK;微软雅黑"/>
          <w:spacing w:val="6"/>
        </w:rPr>
        <w:t>—</w:t>
      </w:r>
      <w:r>
        <w:rPr>
          <w:spacing w:val="6"/>
        </w:rPr>
        <w:t>2025</w:t>
      </w:r>
      <w:r>
        <w:rPr>
          <w:spacing w:val="6"/>
        </w:rPr>
        <w:t>）》《重庆市深化与东盟经贸合作行动计划（</w:t>
      </w:r>
      <w:r>
        <w:rPr>
          <w:spacing w:val="6"/>
        </w:rPr>
        <w:t>2021</w:t>
      </w:r>
      <w:r>
        <w:rPr>
          <w:rFonts w:cs="方正仿宋_GBK;微软雅黑" w:ascii="方正仿宋_GBK;微软雅黑" w:hAnsi="方正仿宋_GBK;微软雅黑"/>
          <w:spacing w:val="6"/>
        </w:rPr>
        <w:t>—</w:t>
      </w:r>
      <w:r>
        <w:rPr>
          <w:spacing w:val="6"/>
        </w:rPr>
        <w:t>2025</w:t>
      </w:r>
      <w:r>
        <w:rPr>
          <w:spacing w:val="6"/>
        </w:rPr>
        <w:t>年）》。推动两江新区创建内陆开放型经济试验区、中国（重庆）自由贸易试验区及川渝自由贸易试验区协同开放示范区建设。支持西部科学城重庆高新区、重庆经开区、长寿经开区等各类现代化新城和开发区围绕科技创新、产业发展等拓展开放功能。发挥中国国际智能产业博览会、中国西部国际投资贸易洽谈会等平台作用，与沿线国家（地区）在国际贸易、国际物流等领域务实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四）激发市场主体活力</w:t>
      </w:r>
      <w:r>
        <w:rPr/>
        <w:t>。深化“放管服”改革，落实“准入前国民待遇</w:t>
      </w:r>
      <w:r>
        <w:rPr/>
        <w:t>+</w:t>
      </w:r>
      <w:r>
        <w:rPr/>
        <w:t>负面清单”管理制度。推进境外投资合作人员往来便利化。开辟紧缺人才“绿色通道”，引进国际物流、现代供应链管理等高级管理人才。牵头建设中国西部东盟语种翻译人才库，为通道发展提供语言服务。打造陆海新通道职业教育国际合作联盟，加强院校、协会、企业的产学研合作。做好西部陆海新通道商标注册和知识产权保护工作，提高通道品牌国际竞争力和影响力。定期举办专家智库峰会，为通道建设提供智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五）加强金融创新赋能</w:t>
      </w:r>
      <w:r>
        <w:rPr/>
        <w:t>。扩大跨境金融区块链西部陆海新通道应用场景范围，搭建金融服务平台和保险综合服务平台。加强对地方专项债支持，建立投融资机制，探索设立西部陆海新通道发展基金。支持金融机构加大对通道关键领域和基础设施项目的信贷支持和资金投放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强化组织实施和政策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一）加强统筹协调</w:t>
      </w:r>
      <w:r>
        <w:rPr/>
        <w:t>。加强与国家发展改革委、商务部等国家部委和有关中央企业的沟通衔接，认真落实有关工作部署。强化重庆市西部陆海新通道建设领导小组的统筹协调作用，压实市级</w:t>
      </w:r>
      <w:r>
        <w:rPr>
          <w:lang w:eastAsia="zh-CN"/>
        </w:rPr>
        <w:t>有关</w:t>
      </w:r>
      <w:r>
        <w:rPr/>
        <w:t>部门、区县</w:t>
      </w:r>
      <w:r>
        <w:rPr>
          <w:lang w:eastAsia="zh-CN"/>
        </w:rPr>
        <w:t>（自治县，以下简称区县）</w:t>
      </w:r>
      <w:r>
        <w:rPr/>
        <w:t>政府、开发区管委会和平台企业工作任务，引导更多企业主体参与通道建设，形成上下联动、多方参与的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二）强化组织实施</w:t>
      </w:r>
      <w:r>
        <w:rPr/>
        <w:t>。市级有关部门、区县政府、开发区管委会和平台企业要出台工作方案、细化工作安排，明确时间表、路线图、任务书。重庆市西部陆海新通道建设领导小组办公室（市政府口岸物流办）要协调推进重大任务落实，实行动态跟踪调度和监测分析，定期通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三）完善保障措施</w:t>
      </w:r>
      <w:r>
        <w:rPr/>
        <w:t>。积极争取中央预算内投资和中央专项资金支持，持续优化全市通道建设相关政策。将西部陆海新通道重点项目纳入“一带一路”项目库。将有关区县经西部陆海新通道运输箱量纳入年度经济社会发展业绩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微软雅黑" w:hAnsi="方正楷体_GBK;微软雅黑" w:cs="方正楷体_GBK;微软雅黑" w:eastAsia="方正楷体_GBK;微软雅黑"/>
        </w:rPr>
        <w:t>（四）广泛宣传推介</w:t>
      </w:r>
      <w:r>
        <w:rPr/>
        <w:t>。系统宣传建设西部陆海新通道的重大意义、战略定位、主要目标和重点任务，重点报道重庆发挥通道物流和运营组织中心重要作用、协调推进西部陆海新通道建设的进展情况，营造社会各界关心支持西部陆海新通道建设的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32" w:firstLine="632"/>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pPr>
      <w:r>
        <w:rPr/>
        <w:t>2022</w:t>
      </w:r>
      <w:r>
        <w:rPr/>
        <w:t>年</w:t>
      </w:r>
      <w:r>
        <w:rPr/>
        <w:t>3</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点任务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8973" w:type="dxa"/>
        <w:jc w:val="center"/>
        <w:tblInd w:w="0" w:type="dxa"/>
        <w:tblLayout w:type="fixed"/>
        <w:tblCellMar>
          <w:top w:w="57" w:type="dxa"/>
          <w:left w:w="85" w:type="dxa"/>
          <w:bottom w:w="57" w:type="dxa"/>
          <w:right w:w="85" w:type="dxa"/>
        </w:tblCellMar>
      </w:tblPr>
      <w:tblGrid>
        <w:gridCol w:w="407"/>
        <w:gridCol w:w="1218"/>
        <w:gridCol w:w="2731"/>
        <w:gridCol w:w="2051"/>
        <w:gridCol w:w="2566"/>
      </w:tblGrid>
      <w:tr>
        <w:trPr>
          <w:tblHeader w:val="true"/>
          <w:trHeight w:val="397"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1"/>
                <w:szCs w:val="21"/>
                <w:lang w:val="en-US"/>
              </w:rPr>
            </w:pPr>
            <w:r>
              <w:rPr>
                <w:rFonts w:ascii="Times New Roman" w:hAnsi="Times New Roman" w:cs="方正黑体_GBK;微软雅黑" w:eastAsia="方正黑体_GBK;微软雅黑"/>
                <w:sz w:val="21"/>
                <w:szCs w:val="21"/>
                <w:lang w:val="en-US" w:eastAsia="zh-CN"/>
              </w:rPr>
              <w:t>序号</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1"/>
                <w:szCs w:val="21"/>
                <w:lang w:val="en-US"/>
              </w:rPr>
            </w:pPr>
            <w:r>
              <w:rPr>
                <w:rFonts w:ascii="Times New Roman" w:hAnsi="Times New Roman" w:cs="方正黑体_GBK;微软雅黑" w:eastAsia="方正黑体_GBK;微软雅黑"/>
                <w:sz w:val="21"/>
                <w:szCs w:val="21"/>
                <w:lang w:val="en-US" w:eastAsia="zh-CN"/>
              </w:rPr>
              <w:t>目标任务</w:t>
            </w:r>
          </w:p>
        </w:tc>
        <w:tc>
          <w:tcPr>
            <w:tcW w:w="273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1"/>
                <w:szCs w:val="21"/>
                <w:lang w:val="en-US"/>
              </w:rPr>
            </w:pPr>
            <w:r>
              <w:rPr>
                <w:rFonts w:ascii="Times New Roman" w:hAnsi="Times New Roman" w:cs="方正黑体_GBK;微软雅黑" w:eastAsia="方正黑体_GBK;微软雅黑"/>
                <w:sz w:val="21"/>
                <w:szCs w:val="21"/>
                <w:lang w:val="en-US" w:eastAsia="zh-CN"/>
              </w:rPr>
              <w:t>重点工作</w:t>
            </w:r>
          </w:p>
        </w:tc>
        <w:tc>
          <w:tcPr>
            <w:tcW w:w="20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1"/>
                <w:szCs w:val="21"/>
                <w:lang w:val="en-US"/>
              </w:rPr>
            </w:pPr>
            <w:r>
              <w:rPr>
                <w:rFonts w:ascii="Times New Roman" w:hAnsi="Times New Roman" w:cs="方正黑体_GBK;微软雅黑" w:eastAsia="方正黑体_GBK;微软雅黑"/>
                <w:sz w:val="21"/>
                <w:szCs w:val="21"/>
                <w:lang w:val="en-US" w:eastAsia="zh-CN"/>
              </w:rPr>
              <w:t>牵头单位</w:t>
            </w:r>
          </w:p>
        </w:tc>
        <w:tc>
          <w:tcPr>
            <w:tcW w:w="256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1"/>
                <w:szCs w:val="21"/>
                <w:lang w:val="en-US"/>
              </w:rPr>
            </w:pPr>
            <w:r>
              <w:rPr>
                <w:rFonts w:ascii="Times New Roman" w:hAnsi="Times New Roman" w:cs="方正黑体_GBK;微软雅黑" w:eastAsia="方正黑体_GBK;微软雅黑"/>
                <w:sz w:val="21"/>
                <w:szCs w:val="21"/>
                <w:lang w:val="en-US" w:eastAsia="zh-CN"/>
              </w:rPr>
              <w:t>责任单位</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强通道物流和运营组织中心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强化通道建设运营机制</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西部陆海新通道物流和运营组织中心</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协同创新政策支撑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规划自然资源局、市公安局、市司法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壮大跨区域综合运营平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国资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lang w:val="en-US" w:eastAsia="zh-CN"/>
              </w:rPr>
              <w:t>西部陆海新通道物流和运营组织中心、重庆国际物流集团、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4</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强化通道能力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推动通道建设提质增量</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pacing w:val="-6"/>
                <w:sz w:val="21"/>
                <w:szCs w:val="21"/>
                <w:lang w:val="en-US" w:eastAsia="zh-CN"/>
              </w:rPr>
              <w:t>有关区县政府，西部陆海新通道物流和运营组织中心、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5</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快提升干线铁路运输能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中国铁路成都局集团有限公司</w:t>
            </w:r>
            <w:r>
              <w:rPr>
                <w:rFonts w:cs="方正书宋_GBK;微软雅黑" w:eastAsia="方正书宋_GBK;微软雅黑"/>
                <w:sz w:val="21"/>
                <w:szCs w:val="21"/>
                <w:lang w:val="en-US" w:eastAsia="zh-CN"/>
              </w:rPr>
              <w:t>，</w:t>
            </w:r>
            <w:r>
              <w:rPr>
                <w:rFonts w:ascii="Times New Roman" w:hAnsi="Times New Roman" w:cs="方正书宋_GBK;微软雅黑" w:eastAsia="方正书宋_GBK;微软雅黑"/>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持续完善公路、水运、航空物流网络</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有关区县政府、重庆机场集团、重庆港务物流集团</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构建市域内畅外联交通路网</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住房城乡建委、</w:t>
            </w:r>
            <w:r>
              <w:rPr>
                <w:rFonts w:cs="方正书宋_GBK;微软雅黑" w:eastAsia="方正书宋_GBK;微软雅黑"/>
                <w:sz w:val="21"/>
                <w:szCs w:val="21"/>
                <w:lang w:val="en-US" w:eastAsia="zh-CN"/>
              </w:rPr>
              <w:t>中国铁路</w:t>
            </w:r>
            <w:r>
              <w:rPr>
                <w:rFonts w:ascii="Times New Roman" w:hAnsi="Times New Roman" w:cs="方正书宋_GBK;微软雅黑" w:eastAsia="方正书宋_GBK;微软雅黑"/>
                <w:sz w:val="21"/>
                <w:szCs w:val="21"/>
                <w:lang w:val="en-US" w:eastAsia="zh-CN"/>
              </w:rPr>
              <w:t>成都局集团</w:t>
            </w:r>
            <w:r>
              <w:rPr>
                <w:rFonts w:cs="方正书宋_GBK;微软雅黑" w:eastAsia="方正书宋_GBK;微软雅黑"/>
                <w:sz w:val="21"/>
                <w:szCs w:val="21"/>
                <w:lang w:val="en-US" w:eastAsia="zh-CN"/>
              </w:rPr>
              <w:t>有限</w:t>
            </w:r>
            <w:r>
              <w:rPr>
                <w:rFonts w:ascii="Times New Roman" w:hAnsi="Times New Roman" w:cs="方正书宋_GBK;微软雅黑" w:eastAsia="方正书宋_GBK;微软雅黑"/>
                <w:sz w:val="21"/>
                <w:szCs w:val="21"/>
                <w:lang w:val="en-US" w:eastAsia="zh-CN"/>
              </w:rPr>
              <w:t>公司</w:t>
            </w:r>
            <w:r>
              <w:rPr>
                <w:rFonts w:cs="方正书宋_GBK;微软雅黑" w:eastAsia="方正书宋_GBK;微软雅黑"/>
                <w:sz w:val="21"/>
                <w:szCs w:val="21"/>
                <w:lang w:val="en-US" w:eastAsia="zh-CN"/>
              </w:rPr>
              <w:t>，</w:t>
            </w:r>
            <w:r>
              <w:rPr>
                <w:rFonts w:ascii="Times New Roman" w:hAnsi="Times New Roman" w:cs="方正书宋_GBK;微软雅黑" w:eastAsia="方正书宋_GBK;微软雅黑"/>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8</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提升枢纽服务效能</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高质量推动港口型国家物流枢纽果园港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两江新区管委会、重庆海关、重庆国际物流集团、陆海新通道运营有限公司、重庆果园港枢纽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高标准打造重庆国际物流城</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pacing w:val="0"/>
                <w:sz w:val="21"/>
                <w:szCs w:val="21"/>
                <w:lang w:val="en-US" w:eastAsia="zh-CN"/>
              </w:rPr>
              <w:t>沙坪坝区政府、重庆国际物流集团、重庆国际物流枢纽园区公司、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推进重庆公路物流基地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巴南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重庆公路物流基地建设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推动陆港型国家物流枢纽江津珞璜港片区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江津区政府、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推进万州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交通局、市政府口岸物流办、万州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推动涪陵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交通局、市政府口岸物流办、涪陵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促进重要节点差异化发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交通局、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有关区县政府</w:t>
            </w:r>
            <w:r>
              <w:rPr>
                <w:rFonts w:cs="方正书宋_GBK;微软雅黑" w:eastAsia="方正书宋_GBK;微软雅黑"/>
                <w:sz w:val="21"/>
                <w:szCs w:val="21"/>
                <w:lang w:val="en-US" w:eastAsia="zh-CN"/>
              </w:rPr>
              <w:t>和</w:t>
            </w:r>
            <w:r>
              <w:rPr>
                <w:rFonts w:ascii="Times New Roman" w:hAnsi="Times New Roman" w:cs="方正书宋_GBK;微软雅黑" w:eastAsia="方正书宋_GBK;微软雅黑"/>
                <w:sz w:val="21"/>
                <w:szCs w:val="21"/>
                <w:lang w:val="en-US" w:eastAsia="zh-CN"/>
              </w:rPr>
              <w:t>开发区管委会，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提高运行组织效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完善供应链节点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重庆对外经贸集团、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提升通关便利化水平</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重庆海关、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持续降低综合成本</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cs="方正书宋_GBK;微软雅黑" w:eastAsia="方正书宋_GBK;微软雅黑"/>
                <w:sz w:val="21"/>
                <w:szCs w:val="21"/>
                <w:lang w:val="en-US" w:eastAsia="zh-CN"/>
              </w:rPr>
              <w:t>中国铁路</w:t>
            </w:r>
            <w:r>
              <w:rPr>
                <w:rFonts w:ascii="Times New Roman" w:hAnsi="Times New Roman" w:cs="方正书宋_GBK;微软雅黑" w:eastAsia="方正书宋_GBK;微软雅黑"/>
                <w:sz w:val="21"/>
                <w:szCs w:val="21"/>
                <w:lang w:val="en-US" w:eastAsia="zh-CN"/>
              </w:rPr>
              <w:t>成都局集团</w:t>
            </w:r>
            <w:r>
              <w:rPr>
                <w:rFonts w:cs="方正书宋_GBK;微软雅黑" w:eastAsia="方正书宋_GBK;微软雅黑"/>
                <w:sz w:val="21"/>
                <w:szCs w:val="21"/>
                <w:lang w:val="en-US" w:eastAsia="zh-CN"/>
              </w:rPr>
              <w:t>有限</w:t>
            </w:r>
            <w:r>
              <w:rPr>
                <w:rFonts w:ascii="Times New Roman" w:hAnsi="Times New Roman" w:cs="方正书宋_GBK;微软雅黑" w:eastAsia="方正书宋_GBK;微软雅黑"/>
                <w:sz w:val="21"/>
                <w:szCs w:val="21"/>
                <w:lang w:val="en-US" w:eastAsia="zh-CN"/>
              </w:rPr>
              <w:t>公司、重庆国际物流集团、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快数智通道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科技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交通局、市大数据发展局、市政府口岸物流办、重庆海关、西部陆海新通道物流和运营组织中心、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1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强化出海出境大通道高效衔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邮政管理局、重庆机场集团、重庆港务物流集团、重庆国际物流集团、陆海新通道运营有限公司、渝新欧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大力培育枢纽经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快推动产业集聚</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r>
              <w:rPr>
                <w:rFonts w:cs="方正书宋_GBK;微软雅黑" w:eastAsia="方正书宋_GBK;微软雅黑"/>
                <w:sz w:val="21"/>
                <w:szCs w:val="21"/>
                <w:lang w:val="en-US" w:eastAsia="zh-CN"/>
              </w:rPr>
              <w:t>，</w:t>
            </w:r>
            <w:r>
              <w:rPr>
                <w:rFonts w:ascii="Times New Roman" w:hAnsi="Times New Roman" w:cs="方正书宋_GBK;微软雅黑" w:eastAsia="方正书宋_GBK;微软雅黑"/>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大力发展特色物流</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提升开放平台能级</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商务委、市政府外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r>
              <w:rPr>
                <w:rFonts w:cs="方正书宋_GBK;微软雅黑" w:eastAsia="方正书宋_GBK;微软雅黑"/>
                <w:sz w:val="21"/>
                <w:szCs w:val="21"/>
                <w:lang w:val="en-US" w:eastAsia="zh-CN"/>
              </w:rPr>
              <w:t>，</w:t>
            </w:r>
            <w:r>
              <w:rPr>
                <w:rFonts w:ascii="Times New Roman" w:hAnsi="Times New Roman" w:cs="方正书宋_GBK;微软雅黑" w:eastAsia="方正书宋_GBK;微软雅黑"/>
                <w:sz w:val="21"/>
                <w:szCs w:val="21"/>
                <w:lang w:val="en-US" w:eastAsia="zh-CN"/>
              </w:rPr>
              <w:t>有关区县政府和开发区管委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激发市场主体活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教委、市人力社保局、市市场监管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外办、市政府口岸物流办、市知识产权局、西部陆海新通道物流和运营组织中心</w:t>
            </w:r>
            <w:r>
              <w:rPr>
                <w:rFonts w:cs="方正书宋_GBK;微软雅黑" w:eastAsia="方正书宋_GBK;微软雅黑"/>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强金融创新赋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人行重庆营管部、市财政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金融监管局、重庆银保监局、陆海新通道运营有限公司，有关区县政府</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强化组织实施和政策保障</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加强统筹协调</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级</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部门</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区县政府</w:t>
            </w:r>
            <w:r>
              <w:rPr>
                <w:rFonts w:cs="方正书宋_GBK;微软雅黑" w:eastAsia="方正书宋_GBK;微软雅黑"/>
                <w:sz w:val="21"/>
                <w:szCs w:val="21"/>
                <w:lang w:val="en-US" w:eastAsia="zh-CN"/>
              </w:rPr>
              <w:t>和</w:t>
            </w:r>
            <w:r>
              <w:rPr>
                <w:rFonts w:ascii="Times New Roman" w:hAnsi="Times New Roman" w:cs="方正书宋_GBK;微软雅黑" w:eastAsia="方正书宋_GBK;微软雅黑"/>
                <w:sz w:val="21"/>
                <w:szCs w:val="21"/>
                <w:lang w:val="en-US" w:eastAsia="zh-CN"/>
              </w:rPr>
              <w:t>开发区管委会</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平台企业</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强化组织实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级</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部门</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区县政府</w:t>
            </w:r>
            <w:r>
              <w:rPr>
                <w:rFonts w:cs="方正书宋_GBK;微软雅黑" w:eastAsia="方正书宋_GBK;微软雅黑"/>
                <w:sz w:val="21"/>
                <w:szCs w:val="21"/>
                <w:lang w:val="en-US" w:eastAsia="zh-CN"/>
              </w:rPr>
              <w:t>和</w:t>
            </w:r>
            <w:r>
              <w:rPr>
                <w:rFonts w:ascii="Times New Roman" w:hAnsi="Times New Roman" w:cs="方正书宋_GBK;微软雅黑" w:eastAsia="方正书宋_GBK;微软雅黑"/>
                <w:sz w:val="21"/>
                <w:szCs w:val="21"/>
                <w:lang w:val="en-US" w:eastAsia="zh-CN"/>
              </w:rPr>
              <w:t>开发区管委会</w:t>
            </w:r>
            <w:r>
              <w:rPr>
                <w:rFonts w:cs="方正书宋_GBK;微软雅黑" w:eastAsia="方正书宋_GBK;微软雅黑"/>
                <w:sz w:val="21"/>
                <w:szCs w:val="21"/>
                <w:lang w:val="en-US" w:eastAsia="zh-CN"/>
              </w:rPr>
              <w:t>，有关</w:t>
            </w:r>
            <w:r>
              <w:rPr>
                <w:rFonts w:ascii="Times New Roman" w:hAnsi="Times New Roman" w:cs="方正书宋_GBK;微软雅黑" w:eastAsia="方正书宋_GBK;微软雅黑"/>
                <w:sz w:val="21"/>
                <w:szCs w:val="21"/>
                <w:lang w:val="en-US" w:eastAsia="zh-CN"/>
              </w:rPr>
              <w:t>平台企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完善保障措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发展改革委、市政府督查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pacing w:val="0"/>
                <w:sz w:val="21"/>
                <w:szCs w:val="21"/>
                <w:lang w:val="en-US" w:eastAsia="zh-CN"/>
              </w:rPr>
              <w:t>市财政局、市交通局、市政府口岸物流办、西部陆海新通道物流和运营组织中心</w:t>
            </w:r>
            <w:r>
              <w:rPr>
                <w:rFonts w:cs="方正书宋_GBK;微软雅黑" w:eastAsia="方正书宋_GBK;微软雅黑"/>
                <w:spacing w:val="0"/>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eastAsia="zh-CN"/>
              </w:rPr>
              <w:t>2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eastAsia="方正书宋_GBK;微软雅黑" w:cs="方正书宋_GBK;微软雅黑"/>
                <w:sz w:val="21"/>
                <w:szCs w:val="21"/>
                <w:lang w:val="en-US"/>
              </w:rPr>
            </w:r>
          </w:p>
        </w:tc>
        <w:tc>
          <w:tcPr>
            <w:tcW w:w="273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广泛宣传推介</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市委宣传部</w:t>
            </w:r>
          </w:p>
        </w:tc>
        <w:tc>
          <w:tcPr>
            <w:tcW w:w="256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1"/>
                <w:szCs w:val="21"/>
                <w:lang w:val="en-US"/>
              </w:rPr>
            </w:pPr>
            <w:r>
              <w:rPr>
                <w:rFonts w:ascii="Times New Roman" w:hAnsi="Times New Roman" w:cs="方正书宋_GBK;微软雅黑" w:eastAsia="方正书宋_GBK;微软雅黑"/>
                <w:sz w:val="21"/>
                <w:szCs w:val="21"/>
                <w:lang w:val="en-US" w:eastAsia="zh-CN"/>
              </w:rPr>
              <w:t>有关区县政府</w:t>
            </w:r>
            <w:r>
              <w:rPr>
                <w:rFonts w:cs="方正书宋_GBK;微软雅黑" w:eastAsia="方正书宋_GBK;微软雅黑"/>
                <w:sz w:val="21"/>
                <w:szCs w:val="21"/>
                <w:lang w:val="en-US" w:eastAsia="zh-CN"/>
              </w:rPr>
              <w:t>和</w:t>
            </w:r>
            <w:r>
              <w:rPr>
                <w:rFonts w:ascii="Times New Roman" w:hAnsi="Times New Roman" w:cs="方正书宋_GBK;微软雅黑" w:eastAsia="方正书宋_GBK;微软雅黑"/>
                <w:sz w:val="21"/>
                <w:szCs w:val="21"/>
                <w:lang w:val="en-US" w:eastAsia="zh-CN"/>
              </w:rPr>
              <w:t>开发区管委会</w:t>
            </w:r>
            <w:r>
              <w:rPr>
                <w:rFonts w:cs="方正书宋_GBK;微软雅黑" w:eastAsia="方正书宋_GBK;微软雅黑"/>
                <w:sz w:val="21"/>
                <w:szCs w:val="21"/>
                <w:lang w:val="en-US" w:eastAsia="zh-CN"/>
              </w:rPr>
              <w:t>，</w:t>
            </w:r>
            <w:r>
              <w:rPr>
                <w:rFonts w:ascii="Times New Roman" w:hAnsi="Times New Roman" w:cs="方正书宋_GBK;微软雅黑" w:eastAsia="方正书宋_GBK;微软雅黑"/>
                <w:sz w:val="21"/>
                <w:szCs w:val="21"/>
                <w:lang w:val="en-US" w:eastAsia="zh-CN"/>
              </w:rPr>
              <w:t>西部陆海新通道物流和运营组织中心</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pBdr>
          <w:top w:val="single" w:sz="4" w:space="1" w:color="000000"/>
          <w:bottom w:val="single" w:sz="8" w:space="1" w:color="000000"/>
        </w:pBdr>
        <w:tabs>
          <w:tab w:val="clear" w:pos="425"/>
          <w:tab w:val="left" w:pos="8623" w:leader="none"/>
        </w:tabs>
        <w:ind w:right="22" w:hanging="0"/>
        <w:rPr/>
      </w:pPr>
      <w:r>
        <w:rPr/>
      </w:r>
    </w:p>
    <w:sectPr>
      <w:footerReference w:type="even" r:id="rId4"/>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8:00Z</dcterms:created>
  <dc:creator>Administrator</dc:creator>
  <dc:description/>
  <dc:language>en-US</dc:language>
  <cp:lastModifiedBy>qzuser</cp:lastModifiedBy>
  <cp:lastPrinted>2022-03-14T14:56:00Z</cp:lastPrinted>
  <dcterms:modified xsi:type="dcterms:W3CDTF">2022-03-18T11:05:24Z</dcterms:modified>
  <cp:revision>6320</cp:revision>
  <dc:subject/>
  <dc:title>渝府办发〔20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8F3070324A4F88773EA72A94C4CF</vt:lpwstr>
  </property>
  <property fmtid="{D5CDD505-2E9C-101B-9397-08002B2CF9AE}" pid="3" name="KSOProductBuildVer">
    <vt:lpwstr>2052-11.1.0.11365</vt:lpwstr>
  </property>
</Properties>
</file>